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UD PARA OPTAR A UN STAND EN  LA IV FERIA OUTLET DE TOT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SOLICITANT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3"/>
        <w:gridCol w:w="1923"/>
        <w:gridCol w:w="175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.N.I/OT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ELEFONO </w:t>
            </w:r>
          </w:p>
        </w:tc>
      </w:tr>
      <w:tr>
        <w:trPr>
          <w:trHeight w:val="53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RREO ELECTRÓNICO 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X 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224"/>
        <w:gridCol w:w="1917"/>
        <w:gridCol w:w="174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 Calle, Num. Pi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Pos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ERCI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.N.I/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0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COMERCI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la IV FERIA OUTLET  a celebrar en Totana del  3 al 6 de Octubre de 2.013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 </w:t>
      </w:r>
      <w:r>
        <w:rPr>
          <w:rFonts w:cs="Arial" w:ascii="Arial" w:hAnsi="Arial"/>
          <w:sz w:val="22"/>
          <w:szCs w:val="22"/>
        </w:rPr>
        <w:t xml:space="preserve"> optar a un stand dedicado a la venta de _____________________________, con unas dimensiones de 3x3 metr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 QUE ADJUNTA LA SIGUIENTE DOCUMENTACIÓN: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cumentación administrativa y fiscal común para todas las solicitud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tocopia del D.N.I o C.I.F del solicit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rtificado I.A.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rtificado de estar al corriente en las cuotas de la Seguridad Social .o último recibo de Autóno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guro de responsabilidad civ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tocopia de Licencia Apertura / Licencia d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tocopia número de cuent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2"/>
          <w:szCs w:val="22"/>
        </w:rPr>
        <w:t>DECLARO BAJO MI RESPONSABILIDAD</w:t>
      </w:r>
      <w:r>
        <w:rPr>
          <w:sz w:val="22"/>
          <w:szCs w:val="22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na, a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zos de solicitud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os plazos de solicitud serán hasta el 27 de Septiembre de 2.013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riterios de selección de solicitudes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solicitudes que se remitan dentro del plazo señalado y que cumplan todos los requisitos citados anteriormente, se evaluarán y en el caso de ser autorizadas, se les informará por teléfono que se le concede el correspondiente permiso.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concesión de dichos permisos tendrá lugar por riguroso orden de registro de entrad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número máximo de stands adjudicados serán 2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da establecimiento podrá optar a un solo stan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875" w:footer="4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R. ALCALDE - PRESIDENTE DEL AYUNTAMIENTO DE TOTANA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autoSpaceDE w:val="false"/>
      <w:jc w:val="both"/>
      <w:rPr>
        <w:rFonts w:ascii="Arial" w:hAnsi="Arial" w:cs="Arial"/>
        <w:b/>
        <w:b/>
        <w:sz w:val="14"/>
        <w:szCs w:val="14"/>
      </w:rPr>
    </w:pPr>
    <w:r>
      <w:rPr>
        <w:sz w:val="14"/>
        <w:szCs w:val="14"/>
      </w:rPr>
      <w:t>-</w:t>
    </w:r>
    <w:r>
      <w:rPr>
        <w:rFonts w:cs="TimesNewRomanPSMT" w:ascii="TimesNewRomanPSMT" w:hAnsi="TimesNewRomanPSMT"/>
        <w:sz w:val="14"/>
        <w:szCs w:val="14"/>
      </w:rPr>
      <w:t xml:space="preserve"> “De conformidad con lo previsto en el art. 5 de la Ley 15/1999, de 13 de diciembre, de Protección de Datos de Carácter Personal, los datos personales recogidos en la presente instancia/formulario, serán incorporados y tratados en el sistema informático del Ayuntamiento de Totana y podrán ser cedidos de conformidad con la ley, pudiendo ejercer ante el mismo los derechos de acceso, rectificación, cancelación y oposición.”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laza de la Constitución, 1. 30850 TOTANA (Murcia). Telf.: 968 41 81 51 Web: www.totana.es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ÚM. REGISTRO ENTIDAD: 01300392. C.I.F.: P-3003900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</w:t>
    </w:r>
    <w:r>
      <w:rPr>
        <w:sz w:val="10"/>
        <w:szCs w:val="10"/>
      </w:rPr>
      <w:drawing>
        <wp:inline distT="0" distB="0" distL="0" distR="0">
          <wp:extent cx="893445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18440</wp:posOffset>
          </wp:positionV>
          <wp:extent cx="646430" cy="1209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64706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0.95pt" to="512.95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43815</wp:posOffset>
              </wp:positionV>
              <wp:extent cx="2057400" cy="1714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LEAL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9"/>
                              <w:szCs w:val="9"/>
                            </w:rPr>
                            <w:t>Y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NO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UDAD DE TO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5pt;mso-wrap-distance-left:9.05pt;mso-wrap-distance-right:9.05pt;mso-wrap-distance-top:0pt;mso-wrap-distance-bottom:0pt;margin-top:-3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sz w:val="9"/>
                        <w:szCs w:val="9"/>
                      </w:rPr>
                    </w:pPr>
                    <w:r>
                      <w:rPr>
                        <w:sz w:val="9"/>
                        <w:szCs w:val="9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LEAL</w:t>
                    </w:r>
                    <w:r>
                      <w:rPr>
                        <w:b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sz w:val="9"/>
                        <w:szCs w:val="9"/>
                      </w:rPr>
                      <w:t>Y</w:t>
                    </w:r>
                    <w:r>
                      <w:rPr>
                        <w:b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b/>
                        <w:sz w:val="12"/>
                        <w:szCs w:val="12"/>
                      </w:rPr>
                      <w:t>NOB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CIUDAD DE TOT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1755</wp:posOffset>
              </wp:positionH>
              <wp:positionV relativeFrom="paragraph">
                <wp:posOffset>-391160</wp:posOffset>
              </wp:positionV>
              <wp:extent cx="2294890" cy="1723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2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REGISTRO DE ENTRA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7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135.7pt;mso-wrap-distance-left:9.05pt;mso-wrap-distance-right:9.05pt;mso-wrap-distance-top:0pt;mso-wrap-distance-bottom:0pt;margin-top:-30.8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REGISTRO DE ENTRADA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7" w:color="000000"/>
                        <w:right w:val="single" w:sz="4" w:space="4" w:color="000000"/>
                      </w:pBdr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b/>
                        <w:sz w:val="13"/>
                        <w:szCs w:val="13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0:00Z</dcterms:created>
  <dc:creator>PEDRO</dc:creator>
  <dc:description/>
  <cp:keywords/>
  <dc:language>en-US</dc:language>
  <cp:lastModifiedBy>user1</cp:lastModifiedBy>
  <cp:lastPrinted>2013-09-13T12:30:00Z</cp:lastPrinted>
  <dcterms:modified xsi:type="dcterms:W3CDTF">2013-09-17T10:20:00Z</dcterms:modified>
  <cp:revision>2</cp:revision>
  <dc:subject/>
  <dc:title>DATOS PERSONALES</dc:title>
</cp:coreProperties>
</file>